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喀什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“三公”经费决算执行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照《中央八项规定、自治区党委十条规定和地委十项规定》文件要求，喀什市加强管理，严格控制“三公”经费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公共财政预算资金安排的因公出国费、接待费、车辆运行经费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略有降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一般公共预算“三公”经费支出决算数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592.23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，比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651.14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减少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58.91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，降低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9.05%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color w:val="10101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10101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101010"/>
          <w:sz w:val="32"/>
          <w:szCs w:val="32"/>
          <w:lang w:bidi="ar"/>
        </w:rPr>
        <w:t>因公出国（境）费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未发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因公出国（境）费用支出，因公出国（境）团组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，因公出国（境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次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仿宋_GB2312" w:ascii="仿宋_GB2312" w:hAnsi="仿宋_GB2312"/>
          <w:b/>
          <w:color w:val="10101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101010"/>
          <w:sz w:val="32"/>
          <w:szCs w:val="32"/>
          <w:lang w:bidi="ar"/>
        </w:rPr>
        <w:t>公务用车购置及运行维护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）公务用车购置及保有量。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喀什市未发生新购置公务用车的情况，截止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底公务用车保有量为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349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10101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）公务用车运行费。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公务用车运行维护费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563.73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，主要用于车辆燃油费、维修费、保险费、过桥过路费等，比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621.16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减少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57.43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，下降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9.25%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10101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10101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/>
          <w:color w:val="101010"/>
          <w:sz w:val="32"/>
          <w:szCs w:val="32"/>
          <w:lang w:bidi="ar"/>
        </w:rPr>
        <w:t>、国内公务接待费。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国内公务接待费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8.50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（喀什市机关事务管理局支出），主要是招商引资、接待考察调研组等，国内公务接待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批次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393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人次。公务接待费比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9.9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减少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1.4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万元，下降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4.94%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喀什市严格执行“中央八项规定”以及在公务接待方面的相关制度，进一步落实厉行节约有关规定，切实严格接待标准，减少公务接待支出，确保“三公”经费使用规范有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9-28T11:51:00Z</cp:lastPrinted>
  <dcterms:modified xsi:type="dcterms:W3CDTF">2020-04-06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