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喀什市</w:t>
      </w: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2"/>
          <w:sz w:val="44"/>
          <w:szCs w:val="44"/>
        </w:rPr>
        <w:t>年社会保险基金决算说明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2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喀什市社会保险基金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总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0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分项情况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企业职工基本养老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城乡居民基本养老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机关事业单位基本养老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基本养老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基本养老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城镇职工基本医疗保险基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基本医疗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基本医疗保险待遇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居民基本医疗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个人缴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财政补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基本医疗保险待遇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工伤保险基金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其中：工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，工伤保险待遇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失业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失业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失业保险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0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生育保险基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：生育保险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生育保险待遇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1:00Z</dcterms:created>
  <dc:creator>Administrator</dc:creator>
  <dc:description/>
  <cp:keywords/>
  <dc:language>en-US</dc:language>
  <cp:lastModifiedBy>user</cp:lastModifiedBy>
  <dcterms:modified xsi:type="dcterms:W3CDTF">2019-10-23T10:48:00Z</dcterms:modified>
  <cp:revision>4</cp:revision>
  <dc:subject/>
  <dc:title/>
</cp:coreProperties>
</file>